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</w:rPr>
        <w:t>16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1021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05"/>
        <w:gridCol w:w="709"/>
        <w:gridCol w:w="236"/>
        <w:gridCol w:w="1444"/>
        <w:gridCol w:w="59"/>
        <w:gridCol w:w="895"/>
        <w:gridCol w:w="72"/>
        <w:gridCol w:w="642"/>
        <w:gridCol w:w="239"/>
        <w:gridCol w:w="1467"/>
        <w:gridCol w:w="1225"/>
        <w:gridCol w:w="709"/>
      </w:tblGrid>
      <w:tr>
        <w:trPr>
          <w:trHeight w:val="31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</w:tr>
      <w:tr>
        <w:trPr>
          <w:trHeight w:val="3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茄汁大排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金鸡米粒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米粒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米肉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米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葫芦炒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粉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炒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葫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丝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宫爆鸡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烤蛋饺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蛋饺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菜肉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酸辣海带丝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带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包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蒜叶萝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蒜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菜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萝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5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单位：苏州市景范中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：徐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耗油牛柳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州炒饭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豆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米粒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菜鸡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脆皮鸡根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根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干肉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校分管部门：总务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：孙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4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锅肉片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、洋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虾皮冬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虾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片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婆豆腐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营养师：陈月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单位</w:t>
            </w:r>
            <w:r>
              <w:rPr>
                <w:rFonts w:cs="宋体;SimSun" w:ascii="宋体;SimSun" w:hAnsi="宋体;SimSun"/>
                <w:szCs w:val="21"/>
              </w:rPr>
              <w:t>:g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cp:keywords/>
  <dc:language>en-US</dc:language>
  <cp:lastModifiedBy>jfzx</cp:lastModifiedBy>
  <cp:lastPrinted>2021-01-22T10:48:00Z</cp:lastPrinted>
  <dcterms:modified xsi:type="dcterms:W3CDTF">2021-06-04T02:50:00Z</dcterms:modified>
  <cp:revision>24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7.1</vt:lpwstr>
  </property>
</Properties>
</file>