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7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牛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常萝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糖醋大排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鸡柳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糕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油海带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包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4-30T00:14:00Z</dcterms:modified>
  <cp:revision>223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