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豆腐烧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鸭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根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笋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菜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白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鸡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萝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丝包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丝、香菇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海带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金巴沙鱼排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沙鱼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菜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汁鸡米花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油小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金针菇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5-28T01:18:00Z</dcterms:modified>
  <cp:revision>239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