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5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香鸡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珠肉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方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青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醋大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鸡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香干肉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、香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常萝卜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5-20T04:53:00Z</dcterms:modified>
  <cp:revision>23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