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</w:rPr>
        <w:t>7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1007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05"/>
        <w:gridCol w:w="567"/>
        <w:gridCol w:w="236"/>
        <w:gridCol w:w="1444"/>
        <w:gridCol w:w="59"/>
        <w:gridCol w:w="895"/>
        <w:gridCol w:w="72"/>
        <w:gridCol w:w="642"/>
        <w:gridCol w:w="239"/>
        <w:gridCol w:w="1467"/>
        <w:gridCol w:w="1225"/>
        <w:gridCol w:w="709"/>
      </w:tblGrid>
      <w:tr>
        <w:trPr>
          <w:trHeight w:val="31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</w:tr>
      <w:tr>
        <w:trPr>
          <w:trHeight w:val="44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锅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洋葱、青椒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耗油牛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片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葫芦炒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丁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咸肉萝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咸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葫芦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萝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杏鲍菇春笋炒肉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杏鲍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笋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咖喱鸡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片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煮干丝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叶丝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榨菜粉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榨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5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名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单位：苏州市景范中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：徐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珍珠肉圆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糜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扬州炒饭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米粒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豆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瓜炒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蛋、胡萝卜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鸡根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根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虾糕白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虾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校分管部门：总务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：孙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豆腐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蓉茼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茼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包菜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营养师：陈月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单位</w:t>
            </w:r>
            <w:r>
              <w:rPr>
                <w:rFonts w:cs="宋体;SimSun" w:ascii="宋体;SimSun" w:hAnsi="宋体;SimSun"/>
                <w:szCs w:val="21"/>
              </w:rPr>
              <w:t>:g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cp:keywords/>
  <dc:language>en-US</dc:language>
  <cp:lastModifiedBy>jfzx</cp:lastModifiedBy>
  <cp:lastPrinted>2021-01-22T10:48:00Z</cp:lastPrinted>
  <dcterms:modified xsi:type="dcterms:W3CDTF">2021-04-02T03:03:00Z</dcterms:modified>
  <cp:revision>20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7.1</vt:lpwstr>
  </property>
</Properties>
</file>