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7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金巴沙鱼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沙鱼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鸭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炒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肉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腿西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烤蛋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金针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粉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菇肉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萝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、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小白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面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白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23T00:54:00Z</dcterms:modified>
  <cp:revision>222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