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5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豆腐烧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青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4-23T00:16:00Z</dcterms:modified>
  <cp:revision>221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