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1021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5"/>
        <w:gridCol w:w="709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7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咕咾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醇香鸡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腿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肉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葫芦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肉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炒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葫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豆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糕白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针菇肉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针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芹菜花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生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辣海带丝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丝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粉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芹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椒牛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喱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萝卜、鸡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豆、玉米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耳其鸡排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芙蓉鸡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瓜、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鲍菇炒肉片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常萝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鲍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茄汁包菜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4-16T00:55:00Z</dcterms:modified>
  <cp:revision>219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