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1021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05"/>
        <w:gridCol w:w="709"/>
        <w:gridCol w:w="236"/>
        <w:gridCol w:w="1444"/>
        <w:gridCol w:w="59"/>
        <w:gridCol w:w="895"/>
        <w:gridCol w:w="72"/>
        <w:gridCol w:w="642"/>
        <w:gridCol w:w="239"/>
        <w:gridCol w:w="1467"/>
        <w:gridCol w:w="1225"/>
        <w:gridCol w:w="709"/>
      </w:tblGrid>
      <w:tr>
        <w:trPr>
          <w:trHeight w:val="31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</w:tr>
      <w:tr>
        <w:trPr>
          <w:trHeight w:val="7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金巴沙鱼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香大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排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辣鸭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鸭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34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笋炒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葫芦鸡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烤蛋饺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2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葫芦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香肉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粉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菜肉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叶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丝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筋白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耳包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耳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菇青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单位：苏州市景范中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徐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笋干烧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式叉烧炒饭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叉烧粒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笋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豆、玉米粒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椒盐排条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条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爆鸡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分管部门：总务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孙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肉萝卜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干西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萝卜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葱油黄瓜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瓜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营养师：陈月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单位</w:t>
            </w:r>
            <w:r>
              <w:rPr>
                <w:rFonts w:cs="宋体;SimSun" w:ascii="宋体;SimSun" w:hAnsi="宋体;SimSun"/>
                <w:szCs w:val="21"/>
              </w:rPr>
              <w:t>:g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jfzx</cp:lastModifiedBy>
  <cp:lastPrinted>2021-01-22T10:48:00Z</cp:lastPrinted>
  <dcterms:modified xsi:type="dcterms:W3CDTF">2021-04-08T23:44:00Z</dcterms:modified>
  <cp:revision>207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