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100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05"/>
        <w:gridCol w:w="567"/>
        <w:gridCol w:w="236"/>
        <w:gridCol w:w="1444"/>
        <w:gridCol w:w="59"/>
        <w:gridCol w:w="895"/>
        <w:gridCol w:w="72"/>
        <w:gridCol w:w="642"/>
        <w:gridCol w:w="239"/>
        <w:gridCol w:w="1467"/>
        <w:gridCol w:w="1225"/>
        <w:gridCol w:w="709"/>
      </w:tblGrid>
      <w:tr>
        <w:trPr>
          <w:trHeight w:val="31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6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红烧鸡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香大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排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耳其鸡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笋炒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宫爆鸡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金烤蛋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百叶肉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、肉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虾糕白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虾糕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叶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葱油小白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白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辣海带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带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素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4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50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咕咾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喱鸡丁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萝卜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、洋葱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巴沙鱼排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排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肉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块萝卜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耳包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西芹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粒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1-01-22T10:48:00Z</cp:lastPrinted>
  <dcterms:modified xsi:type="dcterms:W3CDTF">2021-03-26T02:53:00Z</dcterms:modified>
  <cp:revision>193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