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567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锅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烧鸭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、青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萝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炒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海带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青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耗油牛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、青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胡萝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鸡翅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翅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、青椒、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芹菜花生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3-19T00:11:00Z</dcterms:modified>
  <cp:revision>180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