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笋干烧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花鸡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笋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鲍菇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烧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鸡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菇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针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面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皮小白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辣海带丝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咕咾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式叉烧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烧粒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、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豆腐塞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蓉茼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茼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豆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什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、香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2-26T06:20:00Z</dcterms:modified>
  <cp:revision>171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