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回锅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汁鸡米花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米花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葱青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萝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爆鸡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肉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婆豆腐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小白菜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椒牛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锦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、洋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、方腿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鸡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鸭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叶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肉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包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蓉茼蒿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茼蒿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3-05T02:46:00Z</dcterms:modified>
  <cp:revision>175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