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1003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89"/>
        <w:gridCol w:w="641"/>
        <w:gridCol w:w="236"/>
        <w:gridCol w:w="1444"/>
        <w:gridCol w:w="59"/>
        <w:gridCol w:w="895"/>
        <w:gridCol w:w="72"/>
        <w:gridCol w:w="642"/>
        <w:gridCol w:w="239"/>
        <w:gridCol w:w="1467"/>
        <w:gridCol w:w="1225"/>
        <w:gridCol w:w="709"/>
      </w:tblGrid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6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咖喱鸡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醋大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排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咕咾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炒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鸭块萝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鸭块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烧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豆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肉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笋炒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包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葱油海带丝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带丝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小白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椒盐排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条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式叉烧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叉烧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豆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菇肉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粒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耳其鸡排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鸡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蓉茼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茼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芹菜香干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芹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1-01-22T10:48:00Z</cp:lastPrinted>
  <dcterms:modified xsi:type="dcterms:W3CDTF">2021-03-12T05:12:00Z</dcterms:modified>
  <cp:revision>177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