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9"/>
        <w:gridCol w:w="641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6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醇香鸡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油牛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珍珠肉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肉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炒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豆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鸡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肉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油小白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白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常萝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卤汁素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39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香辣鸭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豆、玉米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萝卜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肉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花鸡排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葫芦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葫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肉丝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锦粉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菜丝、胡萝卜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丝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包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2-20T01:43:00Z</dcterms:modified>
  <cp:revision>153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