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5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醇香鸡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鸡烧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小白菜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什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、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尖椒牛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烧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葱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叶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鸡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鸡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油海带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百合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0-09-25T10:48:00Z</cp:lastPrinted>
  <dcterms:modified xsi:type="dcterms:W3CDTF">2021-01-15T00:52:00Z</dcterms:modified>
  <cp:revision>145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