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/>
        <w:t>)</w:t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9"/>
        <w:gridCol w:w="641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28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椒盐排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条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锅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肉圆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4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洋葱、青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葫芦炒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鸡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菇炒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葫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蘑菇、杏鲍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豆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肉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鸡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皮小白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煮干丝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丝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芹菜香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白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芹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爆汁盐酥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酥鸡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豆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粒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肉萝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鸡根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肉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烧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包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青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0-09-25T10:48:00Z</cp:lastPrinted>
  <dcterms:modified xsi:type="dcterms:W3CDTF">2021-01-08T01:23:00Z</dcterms:modified>
  <cp:revision>130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