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36"/>
        <w:gridCol w:w="1607"/>
        <w:gridCol w:w="1505"/>
        <w:gridCol w:w="239"/>
        <w:gridCol w:w="1658"/>
        <w:gridCol w:w="1743"/>
      </w:tblGrid>
      <w:tr>
        <w:trPr>
          <w:trHeight w:val="3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料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蛋煎大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排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大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花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醋小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排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蜜汁鸡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翡翠鱼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丸、荠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卡兹脆鸡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排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、番茄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宫爆鸡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丁、胡萝卜土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工蛋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饺</w:t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常萝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色包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萝卜、青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、黑木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婆豆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骨冬瓜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瓜、小排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蘑菇蛋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、蘑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排玉米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排、玉米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饭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饭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奶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奶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瓜小圆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圆子、南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餐日期</w:t>
            </w:r>
            <w:r>
              <w:rPr>
                <w:rFonts w:cs="宋体" w:ascii="宋体" w:hAnsi="宋体"/>
                <w:szCs w:val="21"/>
              </w:rPr>
              <w:t>: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餐日期</w:t>
            </w:r>
            <w:r>
              <w:rPr>
                <w:rFonts w:cs="宋体" w:ascii="宋体" w:hAnsi="宋体"/>
                <w:szCs w:val="21"/>
              </w:rPr>
              <w:t>: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餐日期</w:t>
            </w:r>
            <w:r>
              <w:rPr>
                <w:rFonts w:cs="宋体" w:ascii="宋体" w:hAnsi="宋体"/>
                <w:szCs w:val="21"/>
              </w:rPr>
              <w:t>: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珍珠肉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糜、糯米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式叉烧炒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叉烧粒、洋葱、鸡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酥鳕鱼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鳕鱼排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辣牛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肉、青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萝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针菇肉丝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针菇、肉丝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葫芦炒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葫芦、鸡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豆腐白菜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菜、油豆腐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虾皮冬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虾皮、冬瓜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茄蛋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茄、鸡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什锦粉丝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菇、榨菜、粉丝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饭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花汤山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芋、桂花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桔子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奶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餐日期</w:t>
            </w:r>
            <w:r>
              <w:rPr>
                <w:rFonts w:cs="宋体" w:ascii="宋体" w:hAnsi="宋体"/>
                <w:szCs w:val="21"/>
              </w:rPr>
              <w:t>: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餐日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量单位</w:t>
            </w:r>
            <w:r>
              <w:rPr>
                <w:rFonts w:cs="宋体" w:ascii="宋体" w:hAnsi="宋体"/>
                <w:szCs w:val="21"/>
              </w:rPr>
              <w:t>:g/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21-01-22T10:48:00Z</cp:lastPrinted>
  <dcterms:modified xsi:type="dcterms:W3CDTF">2021-10-29T09:28:10Z</dcterms:modified>
  <cp:revision>252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6765BDE04FD9AA9E016B4D6AFF2E</vt:lpwstr>
  </property>
  <property fmtid="{D5CDD505-2E9C-101B-9397-08002B2CF9AE}" pid="3" name="KSOProductBuildVer">
    <vt:lpwstr>2052-11.1.0.10938</vt:lpwstr>
  </property>
</Properties>
</file>