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辣鸭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鸭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烧大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耳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葫芦鸡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酸辣包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菜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芹花生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生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烧萝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萝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9-7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咕咾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肉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叉烧粒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瓜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排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7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香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葱油海带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冬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9-01T14:51:00Z</cp:lastPrinted>
  <dcterms:modified xsi:type="dcterms:W3CDTF">2020-09-07T03:42:00Z</dcterms:modified>
  <cp:revision>19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