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红烧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咕咾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酥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葫芦炒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菇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腐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醋包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9-27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日式叉烧炒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叉烧粒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雪花排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条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芹方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27</w:t>
            </w:r>
          </w:p>
        </w:tc>
      </w:tr>
      <w:tr>
        <w:trPr>
          <w:trHeight w:val="5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煮干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干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9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酸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25T10:48:00Z</cp:lastPrinted>
  <dcterms:modified xsi:type="dcterms:W3CDTF">2020-09-25T02:49:00Z</dcterms:modified>
  <cp:revision>49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