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988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54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爆汁鸡米花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米花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椒盐排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条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珍珠肉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糯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肉末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素鸡肉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咖喱鸡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素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番茄炒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菜鸡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葫芦炒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葫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玉米西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玉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什锦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酸辣海带丝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带丝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 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/>
              <w:t>20-9-21</w:t>
            </w:r>
          </w:p>
        </w:tc>
      </w:tr>
      <w:tr>
        <w:trPr>
          <w:trHeight w:val="6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醇香鸡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鸡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菜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萝卜烧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咸肉粒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烧鸭块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鸭块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鱼香鸡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9-21</w:t>
            </w:r>
          </w:p>
        </w:tc>
      </w:tr>
      <w:tr>
        <w:trPr>
          <w:trHeight w:val="50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叶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杏鲍菇炒蛋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鸡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筋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面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杏鲍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虾皮冬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虾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冬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9-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酸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Lenovo</cp:lastModifiedBy>
  <cp:lastPrinted>2020-09-11T13:31:00Z</cp:lastPrinted>
  <dcterms:modified xsi:type="dcterms:W3CDTF">2020-09-21T03:14:00Z</dcterms:modified>
  <cp:revision>31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