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咖喱鸡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腿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辣鸭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鸭块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豆腐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豆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葫芦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耳炒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杏鲍菇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腿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带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鲍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煮干丝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叶丝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什锦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椒、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扁尖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扁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9-14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卡兹脆鸡排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鸡排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豆鸡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酥小酥肉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酥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9-14</w:t>
            </w:r>
          </w:p>
        </w:tc>
      </w:tr>
      <w:tr>
        <w:trPr>
          <w:trHeight w:val="5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菜肉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婆豆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9-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20-09-11T13:31:00Z</cp:lastPrinted>
  <dcterms:modified xsi:type="dcterms:W3CDTF">2020-09-11T05:31:00Z</dcterms:modified>
  <cp:revision>28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