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醇香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茄汁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炒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青椒包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宫爆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什锦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9-1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米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带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椒盐排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菜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9-1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炒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豆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葱油冬瓜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冬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9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20-09-01T14:51:00Z</cp:lastPrinted>
  <dcterms:modified xsi:type="dcterms:W3CDTF">2020-09-01T06:55:38Z</dcterms:modified>
  <cp:revision>12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