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988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55"/>
        <w:gridCol w:w="40"/>
        <w:gridCol w:w="644"/>
        <w:gridCol w:w="236"/>
        <w:gridCol w:w="1348"/>
        <w:gridCol w:w="163"/>
        <w:gridCol w:w="900"/>
        <w:gridCol w:w="71"/>
        <w:gridCol w:w="645"/>
        <w:gridCol w:w="240"/>
        <w:gridCol w:w="1474"/>
        <w:gridCol w:w="1098"/>
        <w:gridCol w:w="654"/>
      </w:tblGrid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爆汁盐酥鸡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盐酥鸡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金排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条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豆腐烧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豆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肉末粉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葫芦炒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鱼香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葫芦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百叶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豆培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培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杏鲍菇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带鸡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杏鲍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带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51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筋白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雪菜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雪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葱油小白菜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豆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/>
              <w:t>20-7-6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咖喱鸡腿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鸡腿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豆、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素鸡烧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肉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玉米粒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鸡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炸鳕鱼排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鳕鱼排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茄炒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7-6</w:t>
            </w:r>
          </w:p>
        </w:tc>
      </w:tr>
      <w:tr>
        <w:trPr>
          <w:trHeight w:val="47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芹菜肉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焖茄子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茄子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芹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蘑菇豆腐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豆腐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7-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Lenovo</cp:lastModifiedBy>
  <cp:lastPrinted>2020-07-03T14:01:00Z</cp:lastPrinted>
  <dcterms:modified xsi:type="dcterms:W3CDTF">2020-07-03T06:02:00Z</dcterms:modified>
  <cp:revision>57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