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55"/>
        <w:gridCol w:w="40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糖醋大排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咕咾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猪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酥鸡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炒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炒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白菜虾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菜肉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西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椒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辣海带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丝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6-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雪花肉排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肉排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咸肉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爆鸡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葫芦肉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6-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葫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酱茴蛋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菇粉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丝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冬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6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5-29T05:28:00Z</dcterms:modified>
  <cp:revision>25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