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/>
        <w:t>)</w:t>
      </w:r>
    </w:p>
    <w:tbl>
      <w:tblPr>
        <w:tblW w:w="988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55"/>
        <w:gridCol w:w="40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54"/>
      </w:tblGrid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u w:val="single"/>
              </w:rPr>
            </w:pPr>
            <w:r>
              <w:rPr>
                <w:bCs/>
                <w:color w:val="000000"/>
                <w:sz w:val="20"/>
                <w:u w:val="single"/>
              </w:rPr>
              <w:t>油豆腐烧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香鸡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卡兹脆鸡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排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瓜炒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末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带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银牙鸡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萝卜烧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笋炒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绿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葱油小白菜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白菜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炒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素什锦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虾皮冬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虾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冬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/>
              <w:t>20-6-15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香辣鸭根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鸭根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粒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豆培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豆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豆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炸鳕鱼排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鳕鱼排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菜肉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丝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6-15</w:t>
            </w:r>
          </w:p>
        </w:tc>
      </w:tr>
      <w:tr>
        <w:trPr>
          <w:trHeight w:val="4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菜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针菇肉丝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什锦粉丝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丝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针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鱼香茄子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茄子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6-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酸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Lenovo</cp:lastModifiedBy>
  <cp:lastPrinted>2016-11-26T12:26:00Z</cp:lastPrinted>
  <dcterms:modified xsi:type="dcterms:W3CDTF">2020-06-12T05:13:00Z</dcterms:modified>
  <cp:revision>28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