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盐酥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盐酥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土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鱼香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20-5-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eastAsia="zh-CN"/>
              </w:rPr>
              <w:t>茄汁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5-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焖茄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5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5-06T03:10:0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