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55"/>
        <w:gridCol w:w="40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美味盐酥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酥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金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香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炒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耳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蒜叶黄豆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焖茄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茄子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5-2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茄汁肉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肉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、青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培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皮鸡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肉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2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鸡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锦粉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丝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5-22T06:32:00Z</dcterms:modified>
  <cp:revision>21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