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9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69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卡兹脆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虾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常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5-1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1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5-08T23:01:00Z</dcterms:modified>
  <cp:revision>6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