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黄金排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香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珍珠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烤蛋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炒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素鸡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咖喱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菇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雪菜绿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5-1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香炸盐酥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酥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菜培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脆皮鸡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耳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5-1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杏鲍菇炒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鲍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黄豆芽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豆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5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16-11-26T12:26:00Z</cp:lastPrinted>
  <dcterms:modified xsi:type="dcterms:W3CDTF">2020-05-09T05:00:00Z</dcterms:modified>
  <cp:revision>9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