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醇香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汁肉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花大鸡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糕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糕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杏鲍菇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杏鲍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土豆鸡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肉末茄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葫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绿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辣海带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3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20-3-30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eastAsia="zh-CN"/>
              </w:rPr>
              <w:t>黄金排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花菜鸡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爆汁鸡米花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米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芹培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>
                <w:lang w:eastAsia="zh-CN"/>
              </w:rPr>
              <w:t>20-3-30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针菇百叶肉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家常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金针菇百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>
                <w:lang w:eastAsia="zh-CN"/>
              </w:rPr>
              <w:t>20-3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2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20-03-30T01:17:19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