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脆皮鸡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虎皮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培根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20-4-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eastAsia="zh-CN"/>
              </w:rPr>
              <w:t>香辣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泡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4-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宫保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>
                <w:lang w:eastAsia="zh-CN"/>
              </w:rPr>
              <w:t>20-4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芦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</w:t>
            </w:r>
            <w:r>
              <w:rPr>
                <w:lang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20-04-07T03:10:15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