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0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醇香鸡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椒盐排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爆汁鸡米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米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末粉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耳炒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根素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咖喱鸡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海带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芽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绿豆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豆腐黄豆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常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日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4-26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珍珠肉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叉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菜鸡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花鸡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葫芦炒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4-26</w:t>
            </w:r>
          </w:p>
        </w:tc>
      </w:tr>
      <w:tr>
        <w:trPr>
          <w:trHeight w:val="3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虾糕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虾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包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婆豆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4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16-11-26T12:26:00Z</cp:lastPrinted>
  <dcterms:modified xsi:type="dcterms:W3CDTF">2020-04-24T02:52:00Z</dcterms:modified>
  <cp:revision>43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