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 w:val="false"/>
                <w:bCs w:val="false"/>
                <w:color w:val="000000"/>
                <w:sz w:val="20"/>
                <w:u w:val="single"/>
              </w:rPr>
              <w:t>咕咾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醇香鸡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笋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虾糕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葫芦鸡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辣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日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4-2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卡兹脆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4-2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冬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4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果黄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20-04-20T00:18:35Z</dcterms:modified>
  <cp:revision>31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