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醇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鱼香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4-1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eastAsia="zh-CN"/>
              </w:rPr>
              <w:t>雪花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金排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4-1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西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4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4-13T02:33:5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