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脆皮鸡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水面筋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花菜培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菜虾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常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豆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糯米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肉丝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20-1-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eastAsia="zh-CN"/>
              </w:rPr>
              <w:t>五香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泡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花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肠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1-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香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辣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焖茄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1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20-01-06T01:14:1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