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锅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大排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、青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爆鸡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萝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面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青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炒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豆、玉米粒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鸡排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排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笋干肉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7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笋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色花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-12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0-09-25T10:48:00Z</cp:lastPrinted>
  <dcterms:modified xsi:type="dcterms:W3CDTF">2020-12-25T05:13:00Z</dcterms:modified>
  <cp:revision>11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