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7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/>
        <w:t>)</w:t>
      </w:r>
    </w:p>
    <w:tbl>
      <w:tblPr>
        <w:tblW w:w="1003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89"/>
        <w:gridCol w:w="641"/>
        <w:gridCol w:w="236"/>
        <w:gridCol w:w="1444"/>
        <w:gridCol w:w="59"/>
        <w:gridCol w:w="895"/>
        <w:gridCol w:w="72"/>
        <w:gridCol w:w="642"/>
        <w:gridCol w:w="239"/>
        <w:gridCol w:w="1467"/>
        <w:gridCol w:w="1092"/>
        <w:gridCol w:w="842"/>
      </w:tblGrid>
      <w:tr>
        <w:trPr>
          <w:trHeight w:val="312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</w:tr>
      <w:tr>
        <w:trPr>
          <w:trHeight w:val="39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油豆腐烧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茄汁排条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条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醋肉圆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豆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香肉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丝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耳炒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炒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丝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咸肉冬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咸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咖喱鸡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丁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菜肉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96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什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什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辣海带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带丝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葱油小白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白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33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2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单位：苏州市景范中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徐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-12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39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尖椒牛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式叉烧炒饭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叉烧粒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针菇肉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洋葱粒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针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鸡根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根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腿白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校分管部门：总务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孙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0-12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81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鸡烧肉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婆豆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土豆丝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营养师：陈月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0-12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202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单位</w:t>
            </w:r>
            <w:r>
              <w:rPr>
                <w:rFonts w:cs="宋体;SimSun" w:ascii="宋体;SimSun" w:hAnsi="宋体;SimSun"/>
                <w:szCs w:val="21"/>
              </w:rPr>
              <w:t>:g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jfzx</cp:lastModifiedBy>
  <cp:lastPrinted>2020-09-25T10:48:00Z</cp:lastPrinted>
  <dcterms:modified xsi:type="dcterms:W3CDTF">2020-12-17T07:59:00Z</dcterms:modified>
  <cp:revision>11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