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苏州市景范中学校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6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/>
        <w:t>)</w:t>
      </w:r>
    </w:p>
    <w:tbl>
      <w:tblPr>
        <w:tblW w:w="10031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89"/>
        <w:gridCol w:w="641"/>
        <w:gridCol w:w="236"/>
        <w:gridCol w:w="1444"/>
        <w:gridCol w:w="59"/>
        <w:gridCol w:w="895"/>
        <w:gridCol w:w="72"/>
        <w:gridCol w:w="642"/>
        <w:gridCol w:w="239"/>
        <w:gridCol w:w="1467"/>
        <w:gridCol w:w="1092"/>
        <w:gridCol w:w="842"/>
      </w:tblGrid>
      <w:tr>
        <w:trPr>
          <w:trHeight w:val="312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料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量</w:t>
            </w:r>
          </w:p>
        </w:tc>
      </w:tr>
      <w:tr>
        <w:trPr>
          <w:trHeight w:val="79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耗油牛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糖醋大排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排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珍珠肉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</w:tr>
      <w:tr>
        <w:trPr>
          <w:trHeight w:val="26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葫芦炒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末粉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杏鲍菇炒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葫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粉丝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杏鲍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面筋鸡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菜鸡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片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鸡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面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菜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葱油小白菜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白菜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菜百叶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叶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玉米西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玉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菜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2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52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名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单位：苏州市景范中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：徐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-12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39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香鸡腿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腿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扬州炒饭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豆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带肉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玉米粒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带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咕咾肉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片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末萝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校分管部门：总务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：孙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0-12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81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萝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末豆腐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虾皮白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虾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腐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包菜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营养师：陈月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0-12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奶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202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量单位</w:t>
            </w:r>
            <w:r>
              <w:rPr>
                <w:rFonts w:cs="宋体;SimSun" w:ascii="宋体;SimSun" w:hAnsi="宋体;SimSun"/>
                <w:szCs w:val="21"/>
              </w:rPr>
              <w:t>:g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cp:keywords/>
  <dc:language>en-US</dc:language>
  <cp:lastModifiedBy>jfzx</cp:lastModifiedBy>
  <cp:lastPrinted>2020-09-25T10:48:00Z</cp:lastPrinted>
  <dcterms:modified xsi:type="dcterms:W3CDTF">2020-12-11T03:17:00Z</dcterms:modified>
  <cp:revision>113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7.1</vt:lpwstr>
  </property>
</Properties>
</file>