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5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茄汁鸡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烧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鸡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豆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宫爆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笋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辣海带丝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白菜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青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1-9</w:t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回锅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、青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鸭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汁鸡米花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米花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腿西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孙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9</w:t>
            </w:r>
          </w:p>
        </w:tc>
      </w:tr>
      <w:tr>
        <w:trPr>
          <w:trHeight w:val="57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菇炒蛋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包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筋白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11-06T01:33:00Z</dcterms:modified>
  <cp:revision>78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