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20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醇香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苏式熏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草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珍珠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鸡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虾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宫保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素鸡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素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土豆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藕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莲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豆腐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20-1-13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eastAsia="zh-CN"/>
              </w:rPr>
              <w:t>咸肉菜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足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金排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>
                <w:lang w:eastAsia="zh-CN"/>
              </w:rPr>
              <w:t>20-1-13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>
                <w:lang w:eastAsia="zh-CN"/>
              </w:rPr>
              <w:t>20-1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芦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16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20-01-13T03:01:34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