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1003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89"/>
        <w:gridCol w:w="641"/>
        <w:gridCol w:w="236"/>
        <w:gridCol w:w="1444"/>
        <w:gridCol w:w="59"/>
        <w:gridCol w:w="895"/>
        <w:gridCol w:w="72"/>
        <w:gridCol w:w="642"/>
        <w:gridCol w:w="239"/>
        <w:gridCol w:w="1467"/>
        <w:gridCol w:w="1092"/>
        <w:gridCol w:w="842"/>
      </w:tblGrid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55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香酥盐酥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酥鸡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蚝油肉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香鸭块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鸭块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椒、洋葱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葫芦炒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宫爆鸡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番茄炒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葫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番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菜肉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菜肉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鸡烧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5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菇青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麻婆豆腐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豆腐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筋小白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面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39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11-23</w:t>
            </w:r>
          </w:p>
        </w:tc>
      </w:tr>
      <w:tr>
        <w:trPr>
          <w:trHeight w:val="6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珍珠肉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肉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耳炒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豆、玉米粒、胡萝卜粒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木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豆腐烧肉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末萝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豆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孙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11-23</w:t>
            </w:r>
          </w:p>
        </w:tc>
      </w:tr>
      <w:tr>
        <w:trPr>
          <w:trHeight w:val="42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萝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针菇鸡丝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茄汁包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针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咖喱土豆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11-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香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27 </w:t>
            </w:r>
            <w:r>
              <w:rPr/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Lenovo</cp:lastModifiedBy>
  <cp:lastPrinted>2020-09-25T10:48:00Z</cp:lastPrinted>
  <dcterms:modified xsi:type="dcterms:W3CDTF">2020-11-20T04:38:00Z</dcterms:modified>
  <cp:revision>92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