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092"/>
        <w:gridCol w:w="842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五香鸭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鸭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爆汁盐酥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酥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珍珠肉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耳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炒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木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肉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带鸡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青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木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婆豆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9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10-26</w:t>
            </w:r>
          </w:p>
        </w:tc>
      </w:tr>
      <w:tr>
        <w:trPr>
          <w:trHeight w:val="6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醇香鸡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、胡萝卜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、洋葱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鸡烧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叉烧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椒盐排条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腿西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孙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26</w:t>
            </w:r>
          </w:p>
        </w:tc>
      </w:tr>
      <w:tr>
        <w:trPr>
          <w:trHeight w:val="57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香肉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皮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叶丝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土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20-09-25T10:48:00Z</cp:lastPrinted>
  <dcterms:modified xsi:type="dcterms:W3CDTF">2020-11-02T02:17:11Z</dcterms:modified>
  <cp:revision>66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