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092"/>
        <w:gridCol w:w="842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23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笋干烧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兹脆鸡排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排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烧肉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糜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笋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面筋鸡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面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豆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烂糊白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百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蒜叶萝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蒜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萝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39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11-16</w:t>
            </w:r>
          </w:p>
        </w:tc>
      </w:tr>
      <w:tr>
        <w:trPr>
          <w:trHeight w:val="6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咕咾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肉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烧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洋葱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脆皮鸡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瓜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孙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1-16</w:t>
            </w:r>
          </w:p>
        </w:tc>
      </w:tr>
      <w:tr>
        <w:trPr>
          <w:trHeight w:val="57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椒土豆肉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榨菜海带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榨菜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带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洋粉皮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1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25T10:48:00Z</cp:lastPrinted>
  <dcterms:modified xsi:type="dcterms:W3CDTF">2020-11-13T02:46:00Z</dcterms:modified>
  <cp:revision>87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