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1003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89"/>
        <w:gridCol w:w="641"/>
        <w:gridCol w:w="236"/>
        <w:gridCol w:w="1444"/>
        <w:gridCol w:w="59"/>
        <w:gridCol w:w="895"/>
        <w:gridCol w:w="72"/>
        <w:gridCol w:w="642"/>
        <w:gridCol w:w="239"/>
        <w:gridCol w:w="1467"/>
        <w:gridCol w:w="1092"/>
        <w:gridCol w:w="842"/>
      </w:tblGrid>
      <w:tr>
        <w:trPr>
          <w:trHeight w:val="3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五香鸭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鸭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爆汁盐酥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盐酥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珍珠肉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耳炒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粉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瓜炒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1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木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粉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豆肉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菜肉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带鸡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8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葱油小白菜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耳青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木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麻婆豆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26 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393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/>
              <w:t>20-10-26</w:t>
            </w:r>
          </w:p>
        </w:tc>
      </w:tr>
      <w:tr>
        <w:trPr>
          <w:trHeight w:val="68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醇香鸡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鸡根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式叉烧炒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玉米、胡萝卜粒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、洋葱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素鸡烧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叉烧粒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椒盐排条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腿西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孙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10-26</w:t>
            </w:r>
          </w:p>
        </w:tc>
      </w:tr>
      <w:tr>
        <w:trPr>
          <w:trHeight w:val="57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香肉丝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肉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虾皮白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虾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叶丝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咖喱土豆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10-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酸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Lenovo</cp:lastModifiedBy>
  <cp:lastPrinted>2020-09-25T10:48:00Z</cp:lastPrinted>
  <dcterms:modified xsi:type="dcterms:W3CDTF">2020-10-23T03:16:00Z</dcterms:modified>
  <cp:revision>66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