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苏州市景范中学校第</w:t>
      </w:r>
      <w:r>
        <w:rPr>
          <w:sz w:val="32"/>
          <w:szCs w:val="32"/>
        </w:rPr>
        <w:t>7</w:t>
      </w:r>
      <w:r>
        <w:rPr>
          <w:sz w:val="32"/>
          <w:szCs w:val="32"/>
        </w:rPr>
        <w:t>周学生餐菜单</w:t>
      </w:r>
      <w:r>
        <w:rPr>
          <w:sz w:val="32"/>
          <w:szCs w:val="32"/>
        </w:rPr>
        <w:t>(</w:t>
      </w:r>
      <w:r>
        <w:rPr>
          <w:sz w:val="32"/>
          <w:szCs w:val="32"/>
        </w:rPr>
        <w:t>盒饭餐类</w:t>
      </w:r>
      <w:r>
        <w:rPr/>
        <w:t>)</w:t>
      </w:r>
    </w:p>
    <w:tbl>
      <w:tblPr>
        <w:tblW w:w="9889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95"/>
        <w:gridCol w:w="644"/>
        <w:gridCol w:w="236"/>
        <w:gridCol w:w="1451"/>
        <w:gridCol w:w="60"/>
        <w:gridCol w:w="900"/>
        <w:gridCol w:w="71"/>
        <w:gridCol w:w="645"/>
        <w:gridCol w:w="240"/>
        <w:gridCol w:w="1474"/>
        <w:gridCol w:w="1098"/>
        <w:gridCol w:w="654"/>
      </w:tblGrid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</w:tr>
      <w:tr>
        <w:trPr>
          <w:trHeight w:val="40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五香大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排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爆汁鸡米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鸡米花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椒盐基围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基围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0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腿白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木耳炒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鸡蛋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咖喱鸡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鸡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1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白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木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土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肉末粉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肉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花菜肉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肉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素鸡烧肉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肉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18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粉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花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素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43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糖醋藕片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藕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香菇豆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香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葱油海带丝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海带丝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豆腐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  <w:r>
              <w:rPr/>
              <w:tab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26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</w:t>
            </w:r>
            <w:r>
              <w:rPr/>
              <w:t>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月</w:t>
            </w:r>
            <w:r>
              <w:rPr/>
              <w:t xml:space="preserve">12 </w:t>
            </w:r>
            <w:r>
              <w:rPr/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</w:t>
            </w:r>
            <w:r>
              <w:rPr/>
              <w:t>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</w:t>
            </w:r>
            <w:r>
              <w:rPr/>
              <w:t>20</w:t>
            </w:r>
            <w:r>
              <w:rPr/>
              <w:t>年</w:t>
            </w:r>
            <w:r>
              <w:rPr/>
              <w:t xml:space="preserve">10 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40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10 </w:t>
            </w:r>
            <w:r>
              <w:rPr/>
              <w:t>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10 </w:t>
            </w:r>
            <w:r>
              <w:rPr/>
              <w:t>元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单位：苏州市景范中学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责任人：徐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/>
              <w:t>20</w:t>
            </w:r>
            <w:r>
              <w:rPr/>
              <w:t>20-10-12</w:t>
            </w:r>
          </w:p>
        </w:tc>
      </w:tr>
      <w:tr>
        <w:trPr>
          <w:trHeight w:val="60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香辣鸭块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鸭块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扬州炒饭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玉米粒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青豆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鸡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鸡蛋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脆皮鸡根</w:t>
            </w:r>
          </w:p>
        </w:tc>
        <w:tc>
          <w:tcPr>
            <w:tcW w:w="1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鸡根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包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校分管部门：总务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责任人：华建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</w:t>
            </w:r>
            <w:r>
              <w:rPr/>
              <w:t>20-10-12</w:t>
            </w:r>
          </w:p>
        </w:tc>
      </w:tr>
      <w:tr>
        <w:trPr>
          <w:trHeight w:val="54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肉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参条肉丝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肉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菇青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参条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葱油小白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白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营养师：陈月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</w:t>
            </w:r>
            <w:r>
              <w:rPr/>
              <w:t>20-10-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酸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</w:t>
            </w:r>
            <w:r>
              <w:rPr/>
              <w:t>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.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</w:t>
            </w:r>
            <w:r>
              <w:rPr/>
              <w:t xml:space="preserve"> 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月</w:t>
            </w:r>
            <w:r>
              <w:rPr/>
              <w:t xml:space="preserve">16 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单位</w:t>
            </w:r>
            <w:r>
              <w:rPr/>
              <w:t>:g/</w:t>
            </w:r>
            <w:r>
              <w:rPr/>
              <w:t>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20:00Z</dcterms:created>
  <dc:creator>ct</dc:creator>
  <dc:description/>
  <cp:keywords/>
  <dc:language>en-US</dc:language>
  <cp:lastModifiedBy>Lenovo</cp:lastModifiedBy>
  <cp:lastPrinted>2020-09-25T10:48:00Z</cp:lastPrinted>
  <dcterms:modified xsi:type="dcterms:W3CDTF">2020-10-10T01:10:00Z</dcterms:modified>
  <cp:revision>54</cp:revision>
  <dc:subject/>
  <dc:title>景范中学第6周学生餐菜单(盒饭餐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7.1</vt:lpwstr>
  </property>
</Properties>
</file>