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2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脆皮鸡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翅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咕老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珍珠肉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糯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木耳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黑木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肉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银芽鸡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绿豆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肉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麻婆豆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西葫芦炒鸡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葫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花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包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木耳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青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家常萝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豆米仁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玉米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冬瓜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绿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米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玉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9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10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11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9-9-9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扬州炒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方腿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足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萝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麻辣鸭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鸭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笋炒培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培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9-9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虾皮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豆小圆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圆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9-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光明酸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12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3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Lenovo</cp:lastModifiedBy>
  <cp:lastPrinted>2016-11-26T12:26:00Z</cp:lastPrinted>
  <dcterms:modified xsi:type="dcterms:W3CDTF">2019-09-09T00:04:46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