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麻辣鸭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鸭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烤蛋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蛋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黑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肉末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土豆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3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9-29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2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09-29T01:32:47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