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卡兹脆鸡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梅干菜烧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酱烧鸡根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个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梅干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包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包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宫保鸡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笋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肉末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油豆腐塞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雪菜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香茼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茼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白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豆糯米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紫菜蛋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糯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3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24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5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9-23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烧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花菜鸡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椒盐排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根菇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9-23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杏鲍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葫芦炒鸡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葱油海带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葫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什锦粉丝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汁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9-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砀山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6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09-23T00:35:00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