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爆汁鸡米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米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油豆腐烧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腿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红烧鸡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油豆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烤蛋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蛋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五香茶叶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百叶包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百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鱼香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土豆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菜肉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叶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土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葱油小白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白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青椒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皮冬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冬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鸡块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块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紫菜蛋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紫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6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7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9-16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香大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大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式叉烧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叉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海带鸡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洋葱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带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瓜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16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花菜鸡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锦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土豆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糯米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糯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9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09-15T23:54:59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